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kulov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Remington</w:t>
      </w:r>
      <w:r>
        <w:rPr>
          <w:b/>
          <w:bCs/>
          <w:sz w:val="32"/>
        </w:rPr>
        <w:t xml:space="preserve"> 7400 a 750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Remingto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>Používejte pouze kvalitní originální střelivo v odpovídající kvalitě, schválené státní zkušebnou a pouze v ráži pro kterou je zbraň určena. Výrobce doporučuje používat střelivo značky Remington popř. Federal, Winchester. Na toto střelivo byla i zbraň zkoušena pro bezproblémovou funkci před opuštěním továr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  na levé přední straně lučí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táhněte páku závěru do zadní polohy a vypusťte ji. Zbraň zajistěte pomocí pojistky v zadní části lučík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 vystřelení posledního náboje zůstane závěr v zadní poloze. Vypouštěcí páka závěru je umístěna v levé dolní části zásobní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 xml:space="preserve">Předpažbí se demontuje pomocí šroubu v jeho přední části, následně se pak vysune směrem do předu. Spoušťový mechanismus je možné demontovat pomocí vytlačení dvou čepů které jsou umístěny nad spouští a procházejí pouzdrem závěru. </w:t>
      </w:r>
    </w:p>
    <w:p>
      <w:pPr>
        <w:pStyle w:val="TextBody"/>
        <w:rPr/>
      </w:pPr>
      <w:r>
        <w:rPr/>
        <w:t>Pažbu je možné demontovat po odstranění botky a povolení šroubu, kterou je pažba přichycena k pouzdru závěru. Postup při sborce zbraně je opačný. Při nejasnostech využijte názorných obrázků, které jsou znázorněny v originálním návodu. Ujistěte se, že originální návod je přiložen u zbraně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stáhněte závěr do zadní polohy a hlaveň čistěte od ústí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8:08:00Z</dcterms:created>
  <dc:creator>Ing. Ivo Hofman</dc:creator>
  <dc:description/>
  <cp:keywords/>
  <dc:language>en-US</dc:language>
  <cp:lastModifiedBy>KV</cp:lastModifiedBy>
  <cp:lastPrinted>2008-06-08T11:24:00Z</cp:lastPrinted>
  <dcterms:modified xsi:type="dcterms:W3CDTF">2008-06-08T09:24:00Z</dcterms:modified>
  <cp:revision>9</cp:revision>
  <dc:subject/>
  <dc:title>Návod k obsluze </dc:title>
</cp:coreProperties>
</file>